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Il Campionato calcio 11 è ancora rinviato in attesa del ripristino campi; la ripresa verrà comunicata appena possibile con verifica calendari F.I.G.C. e altri ent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8:00Z</dcterms:created>
  <dc:creator>pc</dc:creator>
  <dc:description/>
  <dc:language>en-US</dc:language>
  <cp:lastModifiedBy>pc</cp:lastModifiedBy>
  <dcterms:modified xsi:type="dcterms:W3CDTF">2012-02-17T10:48:00Z</dcterms:modified>
  <cp:revision>1</cp:revision>
  <dc:subject/>
  <dc:title>Il Campionato calcio 11 è ancora rinviato in attesa del ripristino campi; la ripresa verrà comunicata appena possibile con ver</dc:title>
</cp:coreProperties>
</file>